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odem            Technical Reference Manual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's  derived  from  the  HTMS  protocol  Translink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 modifications  so  that it'll  work  well  with 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and Termi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 has  a built in communications manager  and  doe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 any  type of fossil, in fact you should make  sure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  the  fossil  OFF if running it on a  BBS  that  use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ss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requires a number of command line switch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B, -P, {-R or -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B &lt;Baud Rat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 &lt;Port Numb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L &lt;Serial Lock Rat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R Receiv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U  Drive:path,  directs that all files  received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ored on this drive and in this 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 switch  is primaryly  for  NON-OSIR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N-QT  systems. Osiris takes care  of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nally  and  this switch should  NO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-U C:\uploa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U D:\files\tem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U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end the path with a backslash "\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legal -U settings would be C: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:\uploads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:\files\temp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 &lt;Filename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K Keep interrupted transfers (Do not use if running on a BB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 x, with x being the node number in use. For use on Osir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BIS  systems only.  Tmodem will show the name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 as well as where he's from if this switch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B,  supported baud rates 300 - 115,200 Bau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,  Supported  Com  Ports, COM 1, COM  2, COM 3, and COM 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L,  Supported Locked Baud Rates, 300 - 115200 Bau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,  As  many as DOS allows. Full drive, path,  and 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X,  Turns Tmodem.log OFF. The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odem            Technical Reference Manual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@ Filename, Filename is a text file listing out the name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files to send. The contents of filename 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filename per line, unlimited number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modem.zi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modem.Zi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SE108?.ZI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\Osiris\Files\MISC\PK110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use -@ in place of -F, do NOT intermix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pl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modem -B 2400 -P 1 -@ C:\RyBBS\Send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  -R  or   -F  MUST  be  the   l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 on the command line. As soon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modem encounters either one of these tw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es, it will begin to either Rece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must be one at least blank space between The switch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..ie. -B&lt;BLANK&gt;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L switch is only for those that do not have COMx= se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vironment. If your running Osiris then Tmodem will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x=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Osiris Command line (protocol control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: -N *N -B *B -P *P -F *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CV  : -N *N -B *B -P *P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Term (protocol control file defini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: -B *B -P *P -F *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CV  : -K -B *B -P *P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ems to watch ou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has it's own built in commucation driver.  Having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  fossil  may  cause  system  lockups,  sessions 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,  and  other possiblities. Make sure  you  hav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ssil turned off if your runn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uses  two  different types of  error  detection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 files.  At slow speeds, 3, 12, and 2400 bps  32 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Cs  are used. At high speeds, 9600 and above, a  meth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as effective as 64 bit CRCs will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odem            Technical Reference Manual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  it  is very important that you  PASS  the 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S  baud  rate to avoid error  detection  mismatch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nts,  if your locking the serial port at 19,200 and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 a  2400 bps caller and pass 19200, your  side 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 extended  error detection and the other side 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ing the less effective 32 bit CRC error detection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will be NO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, if your running a LOCKED Serial port, be sure to pa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ed  rate  or  (better  method  and  desired)  is  to 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x=LOCK_RATE in the environment with the DOS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ing a 19,200 baud lock on COM 2: SET COM2=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 BBS program that we're aware of that  doesn't  cor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 baud  rates (we've been told, but haven't  verfied)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Cat.  It appears to pass the LOCKED baud rate instead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UE connec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r  running Wildcat, you will need  to  setup  multi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selections and HARDCODE the baud rat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ther alternative is to switch to Osiris 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is SHAREWARE. Your granted a limited license  to  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program  for 14 days. At the end of 14  days  you 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 Tmodem or you sto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ice is 15 dollars (US Currenc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cro TECH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55 North Spring, #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e Girardeau Mo. 63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v 2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 -X  switch  to  allow the end user  to  turn  OF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v 2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 -@ filename to allow a text file to be used to  su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s in place of the -F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odem            Technical Reference Manual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v 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 -U  drive:path support which allows you  to  re-di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that  your RECEIVING (-R) to another  drive  and  su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This switch should NOT be used by Osir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d error trap to avoid a possbile division by zero 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files  smaller than 40 bytes. Highly unlikely  that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have occured (the error, not a 40 byte file) bu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 serial support for COM ports 3 and 4. Please be  a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there is NO standard settings for COM3 or COM4 and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y depending on who made the serial card or internal mod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selected a comman setting found on the majority of  boa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looked at. So it MAY or MAY NOT work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v 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the ability to use DOS wildcard characters when S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In other words, -F filenames can consists of *  or  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filena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File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?ile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*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file.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osiris\Test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 extended CANCEL. You may cancel a transfer session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time.  This is NOT a file cancellation, it  cancel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 session. Press ESC if you want to cancel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ncellation will not happen immediately and in fact 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 4  or 5 seconds, depending on how much data is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  buffer, the baud rate, and several  other 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re  attempting  to keep trash, parts of the  file 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the  way, from spilling over to  the  receivers  Term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or BB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v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jor  additions  to  the  display  screen  in  the  form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information about the transfe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estimated time  for a  transfer when sending   a 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 be off by 1 second because it will fall to the 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section one  final time  even though  the receiver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ten the EOF o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odem            Technical Reference Manual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receiving  the file,  the  estimated transfer  time 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file should be within .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average  speed  indicator shows CPS counts   DU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  and  the thoughput  rating  counter  will only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te   when receiving files because of the characters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nsm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 transmitting  the  file,  these  two  counters  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  more  and  more accurate as  you  approach the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ransfer.  Your TRUE thoughput rating will show   up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Batch  thoughput  window  following  the  end  of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are a number of second (time) displays. These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te to within plus or minus one due to integer  rou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  2.00  is NOT backwards  compatible  with    earl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  of  Tmodem.  You may  want  to  keep   a   pre-2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 on-line  until your users have  downloaded  the 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.  You  may  rename  either file to a  different 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keep the two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r running Tmodem on an Osiris CBIS and include the  -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, the current caller to that node will be displayed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v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d  a number of requests for some type of log  file.  T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writes a  Tmodem.Log containing the baud rate,  filen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ize, and percentage of throughput for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its run with Osiris, the log will go in the  Osiris  R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Otherwise, it'll go in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v 1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d    timers    for    start    of transfer,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  a bug in the serial driver.  Seems it would leav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  latched high in  some cases on systems  that 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250 u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odem            Technical Reference Manual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v 1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  slight bug in progress  bar  graph that allowed i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over the end  under certain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 automatic  detection and the use  of the   16550  U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p. Those with  16550's will  find  the driver  sending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  faster  although  this will only  make   a  dif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SLOWER  computers.  A 8  Mzh XT can lock  at  38,400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DO  that speed using T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v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d  timer for start  of  transfer. Those  running s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's would  time  out before the transfer could b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   Crtl-X  abort  feature.  A   send session   may 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ed   by   sending   5  control-X's.    This   is  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ive  BEFORE   the  actual transfer  starts.   Onc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starts, it can not be  abort short of hanging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